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object w:dxaOrig="14222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35pt;height:53.3pt" filled="f" o:ole="">
            <v:imagedata r:id="rId3" o:title=""/>
          </v:shape>
          <o:OLEObject Type="Embed" ProgID="" ShapeID="ole_rId2" DrawAspect="Content" ObjectID="_1096106840" r:id="rId2"/>
        </w:objec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u w:val="single"/>
        </w:rPr>
        <w:t>Section du C. N. U</w:t>
      </w:r>
      <w:r>
        <w:rPr>
          <w:rFonts w:cs="Arial" w:ascii="Arial" w:hAnsi="Arial"/>
          <w:sz w:val="22"/>
        </w:rPr>
        <w:t xml:space="preserve">. :                  èm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ICE INDIVIDUELLE CONCERNANT UN CANDIDAT A UN 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’ENSEIGNANT ASSOCIE OU INVI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NOM :</w:t>
        <w:tab/>
        <w:t xml:space="preserve">Prénom(s) 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 – NOM de jeune fille</w:t>
      </w:r>
      <w:r>
        <w:rPr>
          <w:rFonts w:cs="Arial" w:ascii="Arial" w:hAnsi="Arial"/>
          <w:sz w:val="22"/>
        </w:rPr>
        <w:t xml:space="preserve"> (pour les femmes mariée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– DATE de NAISSAN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– LIEU de NAISSAN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 – NATIONALITE ACTUELLE : </w:t>
        <w:tab/>
        <w:t xml:space="preserve">NATIONALITE D’ORIGINE 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personnes naturalisées, date du décret de naturalisation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– SITUATION DE FAMILLE</w:t>
      </w:r>
      <w:r>
        <w:rPr>
          <w:rFonts w:cs="Arial" w:ascii="Arial" w:hAnsi="Arial"/>
          <w:sz w:val="22"/>
        </w:rPr>
        <w:t> : célibataire, marié(e), veuf(ve), divorcé(e)   [1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 – NOMBRE et AGE des ENFANTS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 – ADRESSE PERSONNELLE</w:t>
      </w:r>
      <w:r>
        <w:rPr>
          <w:rFonts w:cs="Arial" w:ascii="Arial" w:hAnsi="Arial"/>
          <w:sz w:val="22"/>
        </w:rPr>
        <w:t xml:space="preserve"> : n°                  rue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lle : </w:t>
        <w:tab/>
        <w:t xml:space="preserve">département ou pays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{ </w:t>
      </w:r>
      <w:r>
        <w:rPr>
          <w:rFonts w:cs="Arial" w:ascii="Arial" w:hAnsi="Arial"/>
          <w:b/>
          <w:sz w:val="22"/>
        </w:rPr>
        <w:t>9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SE</w:t>
      </w:r>
      <w:r>
        <w:rPr>
          <w:rFonts w:cs="Arial" w:ascii="Arial" w:hAnsi="Arial"/>
          <w:sz w:val="22"/>
        </w:rPr>
        <w:t xml:space="preserve"> prévue en France [2]  n°                   ru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{</w:t>
        <w:tab/>
        <w:tab/>
        <w:tab/>
        <w:tab/>
        <w:tab/>
        <w:t xml:space="preserve">ville                                      département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étrangers</w:t>
        <w:tab/>
        <w:t>{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lement</w:t>
        <w:tab/>
        <w:tab/>
        <w:t>{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{ </w:t>
      </w:r>
      <w:r>
        <w:rPr>
          <w:rFonts w:cs="Arial" w:ascii="Arial" w:hAnsi="Arial"/>
          <w:b/>
          <w:sz w:val="22"/>
        </w:rPr>
        <w:t xml:space="preserve">10 – </w:t>
      </w:r>
      <w:r>
        <w:rPr>
          <w:rFonts w:cs="Arial" w:ascii="Arial" w:hAnsi="Arial"/>
          <w:sz w:val="22"/>
        </w:rPr>
        <w:t>durée envisagée du séjour en France [2]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{ </w:t>
      </w:r>
      <w:r>
        <w:rPr>
          <w:rFonts w:cs="Arial" w:ascii="Arial" w:hAnsi="Arial"/>
          <w:b/>
          <w:sz w:val="22"/>
        </w:rPr>
        <w:t>11 –</w:t>
      </w:r>
      <w:r>
        <w:rPr>
          <w:rFonts w:cs="Arial" w:ascii="Arial" w:hAnsi="Arial"/>
          <w:sz w:val="22"/>
        </w:rPr>
        <w:t xml:space="preserve"> date d’arrivée prévue [2]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 – FONCTIONS ACTUEL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 – NOM ou RAISON SOCIALE et ADRESSE DE l’EMPLOYEUR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1] rayer les mentions inuti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2] si l’intéressé(e) réside en France, le préciser et indiquer depuis quelle date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 – pour les étrangers seulement : connaissance du français (donner des précisions sur l’expression écrite et orale et notamment sur la capacité à donner des cours en français)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 – distinctions honorifiques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 – services militaires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res universitair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701"/>
        <w:gridCol w:w="1701"/>
        <w:gridCol w:w="340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s et diplô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livrés 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 des diplôm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s des mémoires et des thès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2B2B2" w:val="clear"/>
        <w:ind w:left="2127" w:right="1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ES RECENTES DU CANDID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° - activités d’enseignement ou professionnelles</w:t>
      </w:r>
      <w:r>
        <w:rPr>
          <w:rFonts w:cs="Arial" w:ascii="Arial" w:hAnsi="Arial"/>
          <w:sz w:val="22"/>
        </w:rPr>
        <w:t xml:space="preserve"> (bref exposé des services d’enseignement ou professionnels assurés par le candidat au cours des 4 dernières années ou des études pendant cette pério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° - recherches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erches effectuées et publications au cours des 4 dernières anné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vaux en cours et perspectives d’orientation des recherches futur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certifie l’exactitude des renseignements qui précèd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                                   le </w:t>
      </w:r>
    </w:p>
    <w:sectPr>
      <w:type w:val="nextPage"/>
      <w:pgSz w:w="11906" w:h="16838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right="3684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5:00Z</dcterms:created>
  <dc:creator>accueil</dc:creator>
  <dc:description/>
  <cp:keywords/>
  <dc:language>en-US</dc:language>
  <cp:lastModifiedBy>laborde</cp:lastModifiedBy>
  <cp:lastPrinted>2006-09-25T16:11:00Z</cp:lastPrinted>
  <dcterms:modified xsi:type="dcterms:W3CDTF">2008-09-23T15:35:00Z</dcterms:modified>
  <cp:revision>2</cp:revision>
  <dc:subject/>
  <dc:title> </dc:title>
</cp:coreProperties>
</file>