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Quelques livres de topologie pour la licence de math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iveau L2 :</w:t>
      </w:r>
    </w:p>
    <w:p>
      <w:pPr>
        <w:pStyle w:val="Normal"/>
        <w:ind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ARNAUDIES &amp; FRAYSSE : Analyse -- éd. Dunod Universitaire (1988) --,  (très complet, dépasse souvent le niveau requis en L2)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GONNORD  M. : L’essentiel du cours de maths en prépa -- éd. Ellipses  -- + exercices de maths en MPSI + exercices de maths en MP, (2001), -- éd. Ellipses --.</w:t>
      </w:r>
    </w:p>
    <w:p>
      <w:pPr>
        <w:pStyle w:val="Normal"/>
        <w:ind w:right="-851" w:hanging="0"/>
        <w:jc w:val="both"/>
        <w:rPr/>
      </w:pPr>
      <w:r>
        <w:rPr>
          <w:sz w:val="24"/>
        </w:rPr>
        <w:t>LIRET &amp; MARTINAIS : Analyse 2 -- éd. Dunod --  (très abordable )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MONNIER P. : plusieurs livres de cours et d’exercices pour les prépas -- coll. J’intègre, éd. Dunod --(niveau intermédiaire entre Liret-Martinais et Arnaudiès-Frays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iveau L3 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ADAMSON : A general Topology  Workbook, ( 1995) -- éd. </w:t>
      </w:r>
      <w:r>
        <w:rPr>
          <w:sz w:val="24"/>
          <w:szCs w:val="24"/>
        </w:rPr>
        <w:t>Birkhäuser -- (cours + exos pour découvrir par soi-même la  topologie générale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/>
      </w:pPr>
      <w:r>
        <w:rPr>
          <w:sz w:val="24"/>
          <w:szCs w:val="24"/>
        </w:rPr>
        <w:t>CHOQUET G. : Topologie, (1969) -- éd. Masson -- (un grand classique, très clair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CHRISTOL-COT-MARLE : Topologie (1997) – éd. Ellipses – (cours et exos corrigés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/>
      </w:pPr>
      <w:r>
        <w:rPr>
          <w:sz w:val="24"/>
          <w:szCs w:val="24"/>
        </w:rPr>
        <w:t>DIEUDONNÉ J. : Elements d’ Analyse, tome I,  (1972), -- éd.   Gauthiers-Villars --  (démarre aux espaces métriques, encore un bon classique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FAISANT: Exercices de topologie  -- éd. Hermann -- (topologie générale, métriques, espaces normés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MARCO J-P. :  Analyse pour la licence (1998) -- éd. Masson --  (cours et exos corrigés ;  les exemples y constituent souvent de bons exercices simples 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QUEFFÉLEC H. : Topologie  (2002 et 3ième  éd. 2007) – éd. Dunod – (cours et exos corrigés ;  la topologie et ses utilisations, cours richement illustré).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/>
      </w:pPr>
      <w:r>
        <w:rPr>
          <w:sz w:val="24"/>
          <w:szCs w:val="24"/>
        </w:rPr>
        <w:t>SKANDALIS : Topologie et Analyse (2001) – coll. Maths pour la licence, éd. Dunod -- (cours + exos avec quelques indications de solutions, bonne continuation du Liret-Martinais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SONNTAG Y. : Topologie et analyse fonctionnelle -- éd. Ellipses – (cours pour l’enseignement à distance, donc très, très détaillé).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WAGSCHAL C.: Topologie, analyse fonctionnelle  (1995) -- coll. Méthodes, éd. Hermann  -- (très complet)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WAGSCHAL C. : Exercices de topologie et analyse fonctionnelle -- éd. Hermann --</w:t>
      </w:r>
    </w:p>
    <w:p>
      <w:pPr>
        <w:pStyle w:val="Normal"/>
        <w:ind w:left="-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3:00Z</dcterms:created>
  <dc:creator>cumenge</dc:creator>
  <dc:description/>
  <dc:language>en-US</dc:language>
  <cp:lastModifiedBy>M</cp:lastModifiedBy>
  <cp:lastPrinted>2005-09-26T19:49:00Z</cp:lastPrinted>
  <dcterms:modified xsi:type="dcterms:W3CDTF">2008-11-22T18:03:00Z</dcterms:modified>
  <cp:revision>2</cp:revision>
  <dc:subject/>
  <dc:title>Quelques livres d'exercices corrigés pour la licence de maths</dc:title>
</cp:coreProperties>
</file>