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Modules complémentaires de Mathéma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2008 - 2009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re 3 (12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bjectif : préparation aux concours.</w:t>
      </w:r>
    </w:p>
    <w:p>
      <w:pPr>
        <w:pStyle w:val="Normal"/>
        <w:jc w:val="center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Séance 1 (1h30) :</w:t>
        <w:tab/>
        <w:t>Différents concours – Le QCM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Séance 2 (1h30) :</w:t>
        <w:tab/>
        <w:t>Premier essai : Le concours « Banque »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Séances 3 et 4 (3h) : </w:t>
        <w:tab/>
        <w:t>Rappels sur les suites Arithmétiques et Géométriques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Séance 5 (1h30) :</w:t>
        <w:tab/>
        <w:t>Préparation aux épreuves de Tests logiques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Séance 6 (1h30) :</w:t>
        <w:tab/>
        <w:t>Test en situation + corrigé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Séance 7 (1h30) :</w:t>
        <w:tab/>
        <w:t>Préparation aux épreuves de Calcul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Séance 8 (1h30) :</w:t>
        <w:tab/>
        <w:t>Test en situation + corrigé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re 4 (15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bjectifs : préparation aux concours et poursuites d’études.</w:t>
      </w:r>
    </w:p>
    <w:p>
      <w:pPr>
        <w:pStyle w:val="Normal"/>
        <w:jc w:val="center"/>
        <w:rPr/>
      </w:pPr>
      <w:r>
        <w:rPr/>
        <w:t>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Séance 1 (1h30) : </w:t>
        <w:tab/>
        <w:t>Un premier essai du test Message…. Pour voir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Séances 2 et 3 (3h) :</w:t>
        <w:tab/>
        <w:t>Compléments d’algèbre linéaire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Séance 4 (3h) : </w:t>
        <w:tab/>
        <w:t>TP : Outils mathématiques sous Excel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Séances 5 et 6 (3h)  :</w:t>
        <w:tab/>
        <w:t>Les fonctions logarithme exponentielle et puissance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Séance 7 (1h30) :</w:t>
        <w:tab/>
        <w:t>Test en situation + corrigé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Séances 8 et 9 (3h) : </w:t>
        <w:tab/>
        <w:t>Tests de chi deux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40:00Z</dcterms:created>
  <dc:creator>gear</dc:creator>
  <dc:description/>
  <dc:language>en-US</dc:language>
  <cp:lastModifiedBy>gear</cp:lastModifiedBy>
  <dcterms:modified xsi:type="dcterms:W3CDTF">2008-05-05T12:17:00Z</dcterms:modified>
  <cp:revision>39</cp:revision>
  <dc:subject/>
  <dc:title>Modules complémentaires de Mathématiques</dc:title>
</cp:coreProperties>
</file>