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ÔTELS DU CENTRE VILL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15406" w:dyaOrig="13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05pt;height:321.55pt" filled="f" o:ole="">
            <v:imagedata r:id="rId3" o:title=""/>
          </v:shape>
          <o:OLEObject Type="Embed" ProgID="" ShapeID="ole_rId2" DrawAspect="Content" ObjectID="_1017002968" r:id="rId2"/>
        </w:objec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4888"/>
      </w:tblGrid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ÔTEL TERMINUS*** </w:t>
              <w:br/>
              <w:t>13, Boulevard de Bonrepos - 31 000 Toulouse</w:t>
              <w:br/>
              <w:t>Tél. : + 33 5 61 62 44 78 - Fax : + 33 5 61 63 18 0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3" w:hanging="423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20955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RAND HÔTEL DE L'OPERA****</w:t>
              <w:br/>
              <w:t>1, place du Capitole – 31000 Toulouse</w:t>
              <w:br/>
              <w:t>Tél. : + 33 5 61 21 82 66 - Fax : + 33 5 61 23 41 04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ab/>
              <w:t xml:space="preserve">HÔTEL JEAN MERMOZ***  </w:t>
              <w:br/>
              <w:t>50, rue Matabiau - 31000 Toulouse</w:t>
              <w:br/>
              <w:t>Tél.: + 33 5 61 63 04 04 - Fax : + 33 5 61 63 15 64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ind w:left="423" w:hanging="423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550" cy="145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ÔTEL DU TAUR**</w:t>
              <w:br/>
              <w:t>2, rue du Taur - 31000 Toulouse</w:t>
              <w:br/>
              <w:t>Tél. : + 33 5 61 21 17 54 - Fax : + 33 5 61 13 78 41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ÔTEL ATHENEE***</w:t>
              <w:br/>
              <w:t>13 bis, rue Matabiau - 31000 Toulouse</w:t>
              <w:br/>
              <w:t>Tél.: + 33 5 61 63 10 63 - Fax : + 33 5 61 63 87 8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3" w:hanging="423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20955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ÔTEL ALBERT 1er **</w:t>
              <w:br/>
              <w:t>8, rue Rivals - 31000 Toulouse</w:t>
              <w:br/>
              <w:t>Tél.: + 33 5 61 21 17 91 - Fax : + 33 5 61 21 09 64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ÔTEL DE FRANCE**</w:t>
              <w:br/>
              <w:t>5, rue d'Austerlitz - 31000 Toulouse</w:t>
              <w:br/>
              <w:t>Tél.: + 33 5 61 21 88 24 - Fax : + 33 5 61 21 99 7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3" w:hanging="423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20955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ÔTEL IBIS CENTRE**</w:t>
              <w:br/>
              <w:t>2, rue Claire Pauilhac - 31000 Toulouse</w:t>
              <w:br/>
              <w:t>Tél. : + 33 5 61 63 61 63 - Fax : + 33 5 61 63 07 46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AND HÔTEL CAPOUL***</w:t>
              <w:br/>
              <w:t>13, place Wilson - 31000 Toulouse</w:t>
              <w:br/>
              <w:t>Tél. : + 33 5 61 10 70 70 - Fax : + 33 5 61 21 96 7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3" w:hanging="423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20955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ÔTEL PATIO WILSON**   </w:t>
              <w:br/>
              <w:t>7, rue Lafaille - 31000 Toulouse</w:t>
              <w:br/>
              <w:t>Tél. : + 33 5 61 62 74 74 - Fax : + 33 5 61 99 15 44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RAND HÔTEL LES CAPITOULS***</w:t>
              <w:br/>
              <w:t>29, allées Jean Jaurès - 31000 Toulouse</w:t>
              <w:br/>
              <w:t>Tél. : 05 34 41 31 21 - Fax : 05 61 63 15 17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3" w:hanging="423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20955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ÔTEL CASTELLANE**</w:t>
              <w:br/>
              <w:t>17, rue Castellane – 31000 Toulouse</w:t>
              <w:br/>
              <w:t>Tél. : 05 61 62 18 82 – Fax : 05 61 62 58 04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3" w:hanging="423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2095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ÔTEL RIQUET**</w:t>
              <w:br/>
              <w:t>92, rue Riquet – 31000 Toulouse</w:t>
              <w:br/>
              <w:t>Tél. : 05 61 62 55 96 – Fax : 05 61 62 45 29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5400</wp:posOffset>
                      </wp:positionV>
                      <wp:extent cx="228600" cy="16129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FFFFFF"/>
                                      <w:lang w:val="fr-FR"/>
                                    </w:rPr>
                                    <w:t>17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red" stroked="f" o:allowincell="f" style="position:absolute;margin-left:261.7pt;margin-top:2pt;width:17.95pt;height:12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fr-FR"/>
                              </w:rPr>
                              <w:t>17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OFITEL TOULOUSE CENTRE**** </w:t>
              <w:br/>
              <w:t>84, allées Jean Jaurès – 31000 Toulouse</w:t>
              <w:br/>
              <w:t>Tél. : + 33 5 61 10 23 10 - Fax : + 33 5 61 10 23 20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ind w:left="4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ÔTEL PRESIDENT**</w:t>
              <w:br/>
              <w:t>43-45, Raymond IV – 31000 Toulouse</w:t>
              <w:br/>
              <w:t>Tél. : 05 61 63 46 46 – Fax : 05 61 62 83 60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42875" cy="13271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HÔTEL CROWNE PLAZA**** </w:t>
              <w:br/>
              <w:t>7, place du Capitole - 31000 Toulouse</w:t>
              <w:br/>
              <w:t>Tél. : + 33 5 61 61 19 19 - Fax : + 33 5 61 23 79 9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59055</wp:posOffset>
                      </wp:positionV>
                      <wp:extent cx="152400" cy="161290"/>
                      <wp:effectExtent l="0" t="0" r="0" b="15113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FFFFFF"/>
                                      <w:lang w:val="fr-FR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f" style="position:absolute;margin-left:3.7pt;margin-top:4.65pt;width:11.95pt;height:12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fr-FR"/>
                              </w:rPr>
                              <w:t>19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59055</wp:posOffset>
                      </wp:positionV>
                      <wp:extent cx="228600" cy="16129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FFFFFF"/>
                                      <w:lang w:val="fr-F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f" style="position:absolute;margin-left:261.7pt;margin-top:4.65pt;width:17.95pt;height:12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fr-F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HÔTEL MERCURE MATABIAU*** </w:t>
              <w:br/>
              <w:t>Boulevard Pierre Sémard - 31000 Toulouse</w:t>
              <w:br/>
              <w:t>Tél. : + 33 5 34 41 36 70- Fax : + 33 5 34 41 36 71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IDENCES CITADINES WILSON*** </w:t>
              <w:br/>
              <w:t>8, boulevard de Strasbourg - 31000 Toulouse</w:t>
              <w:br/>
              <w:t>Tél. : + 33 5 34 41 75 00 - Fax : + 33 5 61 99 07 55</w:t>
            </w:r>
          </w:p>
        </w:tc>
      </w:tr>
      <w:tr>
        <w:trPr>
          <w:trHeight w:val="809" w:hRule="atLeas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0" t="0" r="0" b="131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FFFFFF"/>
                                      <w:lang w:val="fr-FR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f" style="position:absolute;margin-left:3.7pt;margin-top:2.25pt;width:11.95pt;height:11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fr-FR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22225</wp:posOffset>
                      </wp:positionV>
                      <wp:extent cx="228600" cy="16129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;Times New Roman" w:hAnsi="Times New Roman;Times New Roman" w:eastAsia="Times New Roman;Times New Roman" w:cs="Times New Roman;Times New Roman"/>
                                      <w:color w:val="FFFFFF"/>
                                      <w:lang w:val="fr-FR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f" o:allowincell="f" style="position:absolute;margin-left:261.7pt;margin-top:1.75pt;width:17.95pt;height:12.6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color w:val="FFFFFF"/>
                                <w:lang w:val="fr-FR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aqu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HÔTEL PHOENICIA ***</w:t>
              <w:br/>
              <w:t>7, boulevard Bonrepos - 31000 Toulouse</w:t>
              <w:br/>
              <w:t>Tél. : + 33 5 61 63 81 63 - Fax : + 33 5 61 63 02 06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23" w:hanging="4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HÔTEL MERCURE WILSON*** </w:t>
              <w:br/>
              <w:t>7, rue Labéda – 31000 Toulouse</w:t>
              <w:br/>
              <w:t>Tél. : + 33 5 34 45 40 60 - Fax : + 33 5 34 45 40 61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drawing>
                <wp:inline distT="0" distB="0" distL="0" distR="0">
                  <wp:extent cx="122555" cy="12255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2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ation de Métro</w:t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907" w:right="907" w:gutter="0" w:header="0" w:top="567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423" w:hanging="423"/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720" w:leader="none"/>
      </w:tabs>
      <w:ind w:left="423" w:hanging="423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WWHTMLPreformatted">
    <w:name w:val="WW-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8.emf"/><Relationship Id="rId11" Type="http://schemas.openxmlformats.org/officeDocument/2006/relationships/image" Target="media/image9.emf"/><Relationship Id="rId12" Type="http://schemas.openxmlformats.org/officeDocument/2006/relationships/image" Target="media/image10.emf"/><Relationship Id="rId13" Type="http://schemas.openxmlformats.org/officeDocument/2006/relationships/image" Target="media/image11.emf"/><Relationship Id="rId14" Type="http://schemas.openxmlformats.org/officeDocument/2006/relationships/image" Target="media/image12.emf"/><Relationship Id="rId15" Type="http://schemas.openxmlformats.org/officeDocument/2006/relationships/image" Target="media/image13.emf"/><Relationship Id="rId16" Type="http://schemas.openxmlformats.org/officeDocument/2006/relationships/image" Target="media/image14.emf"/><Relationship Id="rId17" Type="http://schemas.openxmlformats.org/officeDocument/2006/relationships/image" Target="media/image15.emf"/><Relationship Id="rId18" Type="http://schemas.openxmlformats.org/officeDocument/2006/relationships/image" Target="media/image16.emf"/><Relationship Id="rId19" Type="http://schemas.openxmlformats.org/officeDocument/2006/relationships/image" Target="media/image17.e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16:48:00Z</dcterms:created>
  <dc:creator>balland</dc:creator>
  <dc:description/>
  <dc:language>en-US</dc:language>
  <cp:lastModifiedBy>isabelle.varin</cp:lastModifiedBy>
  <cp:lastPrinted>2008-05-26T11:13:00Z</cp:lastPrinted>
  <dcterms:modified xsi:type="dcterms:W3CDTF">2009-03-02T08:34:00Z</dcterms:modified>
  <cp:revision>34</cp:revision>
  <dc:subject/>
  <dc:title>SITUATION DES HÔTELS DU CENTRE VILLE</dc:title>
</cp:coreProperties>
</file>